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GLOBALS {ignore}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 xml:space="preserve">//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>// This routine computes the bounding box of a card deck, by looping thr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>// all cards in the deck, and grabbing the coordinates of each, while keep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>// track of the minimum and maximum values for X and Y. It uses those val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>// to compute the maximum width and height of the bounding box, as well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 xml:space="preserve">//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 xml:space="preserve">ROUTINE computeBoundingBox {} {card x1 y1 w h x2 y2 bx1 by1 bx2 by2 bw bh}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initialize computation variable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ab/>
        <w:t>// lower-left (minimum) X/Y val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bx1 9999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by1 9999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upper-right (maximum) X/Y val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bx2 -9999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by2 -9999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maximum width/height val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bw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bh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clear results text prior to calcul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dbbc_co_clear 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loop through all cards in the specified d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card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LOOP card &lt; dbbc_oi_max_num_card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</w:r>
      <w:r>
        <w:rPr>
          <w:rFonts w:ascii="Calibri" w:hAnsi="Calibri"/>
          <w:color w:val="9BBB59"/>
          <w:sz w:val="22"/>
          <w:lang w:val="en-US"/>
        </w:rPr>
        <w:t>// select a c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@dbbc_cn_text card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</w:r>
      <w:r>
        <w:rPr>
          <w:rFonts w:ascii="Calibri" w:hAnsi="Calibri"/>
          <w:color w:val="9BBB59"/>
          <w:sz w:val="22"/>
          <w:lang w:val="en-US"/>
        </w:rPr>
        <w:t>// get the X/Y coordinates of the deck (i.e., of the card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altiaGetObjXY dbbc_oi_intege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x1 altiaObjX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y1 altiaObj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</w:r>
      <w:r>
        <w:rPr>
          <w:rFonts w:ascii="Calibri" w:hAnsi="Calibri"/>
          <w:color w:val="9BBB59"/>
          <w:sz w:val="22"/>
          <w:lang w:val="en-US"/>
        </w:rPr>
        <w:t>// get the width/height of the deck (i.e., of the card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altiaGetObjWH dbbc_oi_intege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w altiaObj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h altiaObjH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</w:r>
      <w:r>
        <w:rPr>
          <w:rFonts w:ascii="Calibri" w:hAnsi="Calibri"/>
          <w:color w:val="9BBB59"/>
          <w:sz w:val="22"/>
          <w:lang w:val="en-US"/>
        </w:rPr>
        <w:t>// compute the upper-right limit of the c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MATH x2 x1 +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MATH y2 y1 + h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</w:r>
      <w:r>
        <w:rPr>
          <w:rFonts w:ascii="Calibri" w:hAnsi="Calibri"/>
          <w:color w:val="9BBB59"/>
          <w:sz w:val="22"/>
          <w:lang w:val="en-US"/>
        </w:rPr>
        <w:t>// determine the lower-left limit of the d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IF x1 &lt; bx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ab/>
        <w:t xml:space="preserve">SET bx1 x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IF y1 &lt; by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ab/>
        <w:t xml:space="preserve">SET by1 y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</w:r>
      <w:r>
        <w:rPr>
          <w:rFonts w:ascii="Calibri" w:hAnsi="Calibri"/>
          <w:color w:val="9BBB59"/>
          <w:sz w:val="22"/>
          <w:lang w:val="en-US"/>
        </w:rPr>
        <w:t>// determine the upper-right limit of the d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IF x2 &gt; bx2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ab/>
        <w:t xml:space="preserve">SET bx2 x2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IF y2 &gt; by2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ab/>
        <w:t xml:space="preserve">SET by2 y2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MATH card card + 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finally, select card #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SET @dbbc_cn_text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determine the maximum size of the d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MATH bw bx2 - bx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MATH bh by2 - by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display the resul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EXPR dbbc_co_text {[$format "(%d,%d)-(%d,%d) %d x %d" bx1 by1 bx2 by2 bw bh]}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 xml:space="preserve">//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>// This code is executed when the 'Bounding Box Compute Parameter' is set to 1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>// in the Custom Properties of the 'Deck Bounding Box Calculator' group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9BBB59"/>
          <w:sz w:val="22"/>
          <w:lang w:val="en-US"/>
        </w:rPr>
        <w:t xml:space="preserve">//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 xml:space="preserve">WHEN dbbc_co_compute == 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perform some sanity che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IF dbbc_oi_integer &lt;=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dbbc_co_text "Please enter Deck Object ID first!"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RETURN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IF dbbc_cn_text &lt; "0"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dbbc_co_text "Please enter Deck Card Name first!"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RETURN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IF dbbc_oi_max_num_cards &lt;=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SET dbbc_co_text "Maximum Number of Cards must be at least 1!"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ab/>
        <w:t xml:space="preserve">RETURN 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END 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</w:r>
      <w:r>
        <w:rPr>
          <w:rFonts w:ascii="Calibri" w:hAnsi="Calibri"/>
          <w:color w:val="9BBB59"/>
          <w:sz w:val="22"/>
          <w:lang w:val="en-US"/>
        </w:rPr>
        <w:t>// once all sanity checks pass, perform the calcul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color w:val="auto"/>
          <w:sz w:val="22"/>
          <w:lang w:val="en-US"/>
        </w:rPr>
        <w:tab/>
        <w:t xml:space="preserve">CALL computeBoundingBox {} ignore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color w:val="auto"/>
          <w:sz w:val="22"/>
          <w:lang w:val="en-US"/>
        </w:rPr>
        <w:t xml:space="preserve">END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